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учреждение дополнительного профессионального образования Самарской области </w:t>
      </w:r>
    </w:p>
    <w:p>
      <w:pPr>
        <w:pStyle w:val="Normal"/>
        <w:jc w:val="center"/>
        <w:rPr/>
      </w:pPr>
      <w:r>
        <w:rPr/>
        <w:t>«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12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ирование образовательной деятельности с детьми раннего возрас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оответствии с федеральным государственным образовательным стандартом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ан-конспект образовательной деятельности с детьми раннего возра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(13-17 мая 2019)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Феоктистова Любовь Виктор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лжность: 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сто работы,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СП д/с «Теремок» ГБОУ СОШ с. Падов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t>Самара, 2019г.</w:t>
      </w:r>
    </w:p>
    <w:p>
      <w:pPr>
        <w:pStyle w:val="Normal"/>
        <w:rPr/>
      </w:pPr>
      <w:r>
        <w:rPr>
          <w:i/>
          <w:sz w:val="28"/>
          <w:szCs w:val="28"/>
        </w:rPr>
        <w:t>Тема «</w:t>
        <w:tab/>
        <w:t>Дружная семе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деятельности:</w:t>
      </w:r>
      <w:r>
        <w:rPr>
          <w:color w:val="333333"/>
          <w:sz w:val="28"/>
          <w:szCs w:val="28"/>
          <w:lang w:eastAsia="ru-RU"/>
        </w:rPr>
        <w:t xml:space="preserve"> НОД «Речевое развит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  <w:lang w:eastAsia="ru-RU"/>
        </w:rPr>
        <w:t xml:space="preserve"> «Речевое развитие»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в </w:t>
      </w:r>
      <w:r>
        <w:rPr>
          <w:color w:val="333333"/>
          <w:sz w:val="28"/>
          <w:szCs w:val="28"/>
          <w:lang w:eastAsia="ru-RU"/>
        </w:rPr>
        <w:t>звукоподражании голосам домашних птиц; знакомство с русским народным фольклор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lang w:eastAsia="ru-RU"/>
        </w:rPr>
        <w:t xml:space="preserve"> «Познавательное развитие»</w:t>
        <w:br/>
        <w:t>Развитие любознательности, формирование первичных представлений о животном мир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Знакомство с понятием «Сем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  <w:lang w:eastAsia="ru-RU"/>
        </w:rPr>
        <w:t>«Физическое развитие»</w:t>
      </w:r>
    </w:p>
    <w:p>
      <w:pPr>
        <w:pStyle w:val="Normal"/>
        <w:rPr/>
      </w:pPr>
      <w:r>
        <w:rPr>
          <w:color w:val="333333"/>
          <w:sz w:val="28"/>
          <w:szCs w:val="28"/>
          <w:lang w:eastAsia="ru-RU"/>
        </w:rPr>
        <w:t>Развитие координации движения, умение соотносить речь с движением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ind w:left="135" w:hanging="0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before="0" w:after="135"/>
        <w:ind w:left="135" w:hanging="0"/>
        <w:rPr/>
      </w:pPr>
      <w:r>
        <w:rPr>
          <w:sz w:val="28"/>
          <w:szCs w:val="28"/>
        </w:rPr>
        <w:tab/>
        <w:t>- практические: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инсценировка,</w:t>
      </w:r>
      <w:r>
        <w:rPr>
          <w:color w:val="333333"/>
          <w:sz w:val="28"/>
          <w:szCs w:val="28"/>
          <w:lang w:eastAsia="ru-RU"/>
        </w:rPr>
        <w:t xml:space="preserve"> технология исследовательской деятельности (звукоподра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лядные:</w:t>
      </w:r>
      <w:r>
        <w:rPr>
          <w:color w:val="000000"/>
          <w:sz w:val="28"/>
          <w:szCs w:val="28"/>
        </w:rPr>
        <w:t xml:space="preserve"> показ, инсценирование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ловесные:</w:t>
      </w:r>
      <w:r>
        <w:rPr>
          <w:color w:val="000000"/>
          <w:sz w:val="28"/>
          <w:szCs w:val="28"/>
        </w:rPr>
        <w:t xml:space="preserve"> беседа, объяс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  <w:r>
        <w:rPr>
          <w:color w:val="333333"/>
          <w:sz w:val="28"/>
          <w:szCs w:val="28"/>
          <w:lang w:eastAsia="ru-RU"/>
        </w:rPr>
        <w:t xml:space="preserve"> Игрушки петушка и курочки, ширма, пшено, тарелочки для пшена, фонограмма с записью голоса пету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02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7"/>
        <w:gridCol w:w="20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целево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ind w:left="13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Звучит фонограмма – запись голоса петушка: «Ку-ка-ре-ку! Я к ребятам в гости спешу! »</w:t>
              <w:br/>
            </w:r>
            <w:r>
              <w:rPr>
                <w:b/>
                <w:color w:val="333333"/>
                <w:sz w:val="28"/>
                <w:szCs w:val="28"/>
                <w:lang w:eastAsia="ru-RU"/>
              </w:rPr>
              <w:t>Воспитатель: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Ребята, кто это кричит? Кто к нам в гости спешит? (Достает из-за ширмы игрушечного петушка)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- петуш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тельно – деятельно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ind w:left="13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(Знакомство с игрушкой, рассматривание её).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  <w:t>Воспитатель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: Ребята, давайте поздороваемся с петушком. 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br/>
              <w:t>Петушок, петушок,</w:t>
              <w:br/>
              <w:t>Золотой гребешок,</w:t>
              <w:br/>
              <w:t>Масляна головушка,</w:t>
              <w:br/>
              <w:t>Шелкова бородушка.</w:t>
              <w:br/>
              <w:t>(Читая потешку, воспитатель показывает части тела птицы)</w:t>
              <w:br/>
              <w:t>Посмотрите-ка, какой наш петушок красивый!</w:t>
              <w:br/>
              <w:t>Где у петушка хвост? А где у него крылья? А покажите у петушка ножки.</w:t>
              <w:br/>
              <w:t>-А как петушок поет? Наш петушок поет, к себе курочек зовет.</w:t>
              <w:br/>
              <w:t xml:space="preserve">Давайте и мы позовем курочку. Как её позвать? </w:t>
              <w:br/>
              <w:t>Педагог берет игрушку из-за ширмы и сажает рядом с петушком.</w:t>
              <w:br/>
              <w:t>Посмотрите, курочка такая же, как петушок?</w:t>
              <w:br/>
              <w:t>Петушок большой, а курочка…. (Побуждает договаривать фразу)</w:t>
              <w:br/>
              <w:t>Хвост у петушка большой, а у курочки …</w:t>
              <w:br/>
              <w:t xml:space="preserve">А как курочка говорит? </w:t>
              <w:br/>
              <w:t>Петушок-это папа, а курочка? (мама). У них есть детки-цыплята. А вместе они - семья.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Инсценировка русской народной песенки «Вышла курочка гулять… »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/>
            </w:pPr>
            <w:r>
              <w:rPr>
                <w:b/>
                <w:color w:val="333333"/>
                <w:sz w:val="28"/>
                <w:szCs w:val="28"/>
                <w:lang w:eastAsia="ru-RU"/>
              </w:rPr>
              <w:t>Воспитатель: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Давайте с вами поиграем. Я буду мамой-курочкой, а вы-мои детки-цыплятки. Мы с вами пойдем гулять и делать то, что делают цыплята на прогулке.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Воспитатель напевает слова русской народной песенки и показывает движения инсценировки, побуждая детей повторять движения за ним.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шла курочка гулять</w:t>
              <w:br/>
              <w:t>Свежей травки пощипать,</w:t>
              <w:br/>
              <w:t>А за ней ребятки –</w:t>
              <w:br/>
              <w:t>Желтые цыплятки. Воспитатель идет по группе с игрушкой</w:t>
              <w:br/>
              <w:t>Ко-ко-ко, ко-ко-ко Воспитатель «грозит» пальцем</w:t>
              <w:br/>
              <w:t>Не ходите далеко</w:t>
              <w:br/>
              <w:t>Лапками гребите, Присаживаются, стучат пальчиками по полу.</w:t>
              <w:br/>
              <w:t>Зернышки ищи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(Дети здороваются)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Дети показывают,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вукоподражают ((Ку-ка-ре-ку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(Цып-цып-цып)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Маленькая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аленьки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(ко-ко-ко)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(мама)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Дети встают с мест, подходят к воспитателю, у которого в руках игрушка-курица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полняют действия в соответствии со словами песе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333333"/>
                <w:lang w:eastAsia="ru-RU"/>
              </w:rPr>
              <w:t>звукоподражать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голосам домашних птиц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меть соотносить речь с движение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Заключ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Ребята, а давайте покормим наших птичек зернышками (достает пшено). Возьмем пальчиками щепотку зернышек, насыплем их для курочки и петушка и позовем их «Цып-цып-цып». </w:t>
            </w:r>
          </w:p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ind w:left="13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Дети кормят цыплят, зовут «Цып-цып-цып».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Любовь</cp:lastModifiedBy>
  <cp:lastPrinted>2014-02-10T10:14:00Z</cp:lastPrinted>
  <dcterms:modified xsi:type="dcterms:W3CDTF">2019-05-16T10:07:00Z</dcterms:modified>
  <cp:revision>4</cp:revision>
  <dc:subject/>
  <dc:title/>
</cp:coreProperties>
</file>